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CONTRATTO DI ADOZIONE – ADOTTA UNA PIANTA DI ULIV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T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’oleificio San Calogero di Santangelo Giuseppe &amp; c. SAS, sede legale via A. De Gasperi 152, e sede operativa C/da Tabasi SSP 37, 92019 Sciacca, P.I 01875520841.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 xml:space="preserve"> </w:t>
      </w:r>
      <w:r>
        <w:rPr>
          <w:sz w:val="28"/>
          <w:lang w:val="es-ES"/>
        </w:rPr>
        <w:t xml:space="preserve">Tel o fax 0925/85742, email </w:t>
      </w:r>
      <w:hyperlink r:id="rId2">
        <w:r>
          <w:rPr>
            <w:rStyle w:val="InternetLink"/>
            <w:sz w:val="28"/>
            <w:lang w:val="es-ES"/>
          </w:rPr>
          <w:t>info@frantoiosantangelo.it</w:t>
        </w:r>
      </w:hyperlink>
      <w:r>
        <w:rPr>
          <w:sz w:val="28"/>
          <w:lang w:val="es-ES"/>
        </w:rPr>
        <w:t xml:space="preserve">  PEC </w:t>
      </w:r>
      <w:hyperlink r:id="rId3">
        <w:r>
          <w:rPr>
            <w:rStyle w:val="InternetLink"/>
            <w:sz w:val="28"/>
            <w:lang w:val="es-ES"/>
          </w:rPr>
          <w:t>oleificiosancalogero@pec.it</w:t>
        </w:r>
      </w:hyperlink>
      <w:r>
        <w:rPr>
          <w:sz w:val="28"/>
          <w:lang w:val="es-ES"/>
        </w:rPr>
        <w:t xml:space="preserve"> </w:t>
      </w:r>
    </w:p>
    <w:p>
      <w:pPr>
        <w:pStyle w:val="Normal"/>
        <w:rPr/>
      </w:pPr>
      <w:r>
        <w:rPr>
          <w:sz w:val="28"/>
          <w:lang w:val="es-ES"/>
        </w:rPr>
        <w:t xml:space="preserve">                                           </w:t>
      </w:r>
      <w:r>
        <w:rPr>
          <w:sz w:val="28"/>
        </w:rPr>
        <w:t xml:space="preserve">(Gestore della pianta in adozione)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Il Sig._____________________________nato a______________il_____________ e residente in ________________via_______________cap____________________</w:t>
      </w:r>
    </w:p>
    <w:p>
      <w:pPr>
        <w:pStyle w:val="Normal"/>
        <w:rPr>
          <w:sz w:val="28"/>
        </w:rPr>
      </w:pPr>
      <w:r>
        <w:rPr>
          <w:sz w:val="28"/>
        </w:rPr>
        <w:t>Email_____________________PEC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(adottan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Se questa adozione è un regalo indicare anche i dati del destinatario)</w:t>
      </w:r>
    </w:p>
    <w:p>
      <w:pPr>
        <w:pStyle w:val="Normal"/>
        <w:rPr/>
      </w:pPr>
      <w:r>
        <w:rPr>
          <w:sz w:val="28"/>
        </w:rPr>
        <w:t>-Il Sig.__________________________residente in_______________________ Via_________________cap__________________tel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email_______________________________________. Nome attribuito all’ulivo______________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1 La durata del contratto è annuale e decorre dalla data della stipula e del versamento della somma e fa riferimento alla campagna olearia in corso. Il rinnovo dell’adozione dovrà avvenire espressamente manifestando la volontà di rinnovare il contratto un mese prima della scadenza e sottoscrivendo una successiva quota di ado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2 L’azienda si impegnerà ad informare l’adottante su tutte le fasi colturali compiute sulla pianta adottata (potature - fioritura- raccolta – spremitura -imbottigliamento)tramite immagini a mezzo posta elettronica, nonché l’invio a spese della stessa della pergamena identificativa dell’ulivo, che inoltre riporterà il nome che l’adottante vorrà dare al suo albero. Inserendo posizione e coordinate satellitari tramite google Earth sarà possibile visionare la propria pian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 L’oleificio inoltre offre la possibilità di visitare la pianta adottata, previo avviso di 15 gg da parte dell’interessato, assistere alle fasi di raccolta e di frangitura e di effettuare visite guidate in azi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4 Il costo dell’adozione è di €130,00 per pianta  L’importo della somma dovrà essere inviata tramite bonifico bancario intestato a Oleificio San Calogero di Santangelo Giuseppe &amp; c. SAS, IBAN____________________________causale (Adotta una pianta di ulivo) N. Piante___, e numero identificativo della pianta_______________________________________________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5 L’adesione dà diritto a n. 12 bottiglie da 0,750 lt (circa) di olio della pianta adottata,con etichetta a nome dell’adottant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l prodotto sarà inviato indicativamente alla fine di novembre. Il contributo della spedizione è di 25,00 eu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6 La diretta sottoscrizione, oppure l’invio per posta elettronica certificata all’indirizzo in intestazione, vale come lettura, approvazione, e sottoscrizione di tutti gli articoli del contratto da entrambe le parti, che è vincolante per il richiedente dalla data dell’invio e del pagamento della quota di adozione e lo diventa per l’Azienda al momento del ricevimento della sottoscrizione e del pagam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7 Il foro competente per ogni eventuale controversia è quello di Sciacca (AG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_________________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’adottante_____________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Santangelo Giuseppe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s-ES"/>
        </w:rPr>
        <w:t xml:space="preserve">                                                                         </w:t>
      </w:r>
      <w:r>
        <w:rPr>
          <w:sz w:val="28"/>
        </w:rPr>
        <w:t xml:space="preserve">(Gestore della pianta in adozione)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NSENSO AL TRATTAMENTO DEI DATI PERSONA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presente informativa è fornita in ottemperanza all’art. 13 del decreto legislativo n. 196/2003. I dati forniti saranno trattati dall’Azienda Oleificio San Calogero di Santangelo Giuseppe &amp;c. SAS, esclusivamente per finalità inerenti l’erogazione del servizio o prodotto richiesto. Il trattamento avrà luogo adottando tutte le misure di sicurezza idonee a garantire la riservatezza e l’integrità dei dati secondo quanto disposto dall’attuale codice sulle procedure dei dati personali (legge 196/2003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LatinoArialNarrow10ptGrassettoRossoCentrato1">
    <w:name w:val="Stile (Latino) Arial Narrow 10 pt Grassetto Rosso Centrato1"/>
    <w:basedOn w:val="Normal"/>
    <w:qFormat/>
    <w:pPr>
      <w:suppressAutoHyphens w:val="true"/>
      <w:spacing w:lineRule="auto" w:line="276" w:before="0" w:after="200"/>
      <w:jc w:val="center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antoiosantangelo.it" TargetMode="External"/><Relationship Id="rId3" Type="http://schemas.openxmlformats.org/officeDocument/2006/relationships/hyperlink" Target="mailto:oleificiosancalogero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6:00Z</dcterms:created>
  <dc:creator>standard</dc:creator>
  <dc:description/>
  <cp:keywords/>
  <dc:language>en-US</dc:language>
  <cp:lastModifiedBy>Utente</cp:lastModifiedBy>
  <cp:lastPrinted>2015-08-24T15:39:00Z</cp:lastPrinted>
  <dcterms:modified xsi:type="dcterms:W3CDTF">2016-04-21T11:31:00Z</dcterms:modified>
  <cp:revision>29</cp:revision>
  <dc:subject/>
  <dc:title>CONTRATTO DI ADOZIONE – ADOTTA UNA PIANTA DI ULIVO</dc:title>
</cp:coreProperties>
</file>